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85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 que sejam solicitadas informações ao Sr. Prefeito Municipal  no sentido de fazer um estudo para instituir o reenquadramento das referências dos Auxiliares de Serviços Gerais, das Merendeiras, Vigias, Cuidador Escolar, Auxiliar de Desenvolvimento Infantil e Atendente Escolar, do quadro da Prefeitura Municip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reenquadramento se faz necessário visto que há uma defasagem salarial destes servi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7 de fever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de Aquino Batista</w:t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dc:language>en-US</dc:language>
  <cp:lastModifiedBy/>
  <cp:lastPrinted>2023-03-02T14:00:00Z</cp:lastPrinted>
  <dcterms:modified xsi:type="dcterms:W3CDTF">2023-03-02T17:01:16Z</dcterms:modified>
  <cp:revision>8</cp:revision>
  <dc:subject/>
  <dc:title> </dc:title>
</cp:coreProperties>
</file>