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dicação nº 279/2023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hanging="2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200"/>
        <w:ind w:left="0" w:righ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presento a V. Exa. nos termos do Artigo 225 do Regimento Interno desta Casa, a presente INDICAÇÃO, solicitando ao Excelentíssimo Senhor Prefeito Municipal de Registro S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enhor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>NILTON JOSÉ HIROTA DA SILVA</w:t>
      </w:r>
      <w:r>
        <w:rPr>
          <w:rFonts w:eastAsia="Arial" w:cs="Calibri" w:ascii="Calibri" w:hAnsi="Calibri"/>
          <w:color w:val="000000"/>
          <w:sz w:val="24"/>
          <w:szCs w:val="24"/>
        </w:rPr>
        <w:t>, solicitando que sejam tomadas providências no sentido de fazer</w:t>
      </w:r>
      <w:r>
        <w:rPr>
          <w:rFonts w:eastAsia="Arial" w:cs="Arial" w:ascii="Arial" w:hAnsi="Arial"/>
          <w:color w:val="000000"/>
          <w:sz w:val="24"/>
          <w:szCs w:val="24"/>
          <w:lang w:val="pt-BR" w:eastAsia="zh-CN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troca de uma lâmpada de iluminação pública próximo ao barracão do Messias, na Fazenda Maria Inês, bairro Votupoca.</w:t>
      </w:r>
    </w:p>
    <w:p>
      <w:pPr>
        <w:pStyle w:val="Normal"/>
        <w:pBdr/>
        <w:spacing w:lineRule="auto" w:line="276" w:before="0" w:after="200"/>
        <w:ind w:left="0" w:righ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ind w:left="0" w:righ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STIFICATIVA</w:t>
      </w:r>
    </w:p>
    <w:p>
      <w:pPr>
        <w:pStyle w:val="Normal"/>
        <w:pBdr/>
        <w:spacing w:lineRule="auto" w:line="276" w:before="0" w:after="200"/>
        <w:ind w:left="0" w:righ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roca de lâmpada de iluminação pública se faz necessária, pois a falta de iluminação gera uma situação de insegurança e desconforto além de dificultar as pessoas de participarem de eventos sociais, educacionais ou religiosos no período noturno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150"/>
        <w:ind w:left="0" w:right="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dicação Parlamentar é um instrumento que nos permite o cumprimento da função de “representação” das demandas dos munícipes e “fiscalização” dos serviços públicos municipais objetivando a melhora da prestação dos mesmos e a garantia de participação da cidadania no planejamento da cidade, a partir de solicitações diretas, concretas e objetivas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150"/>
        <w:ind w:left="0" w:right="0"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ante dos fatos, solicitam-se providências imediatas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01 de març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ndra Kennedy Vian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240" w:after="150"/>
        <w:ind w:left="0" w:right="0" w:firstLine="113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7755" cy="1137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40:00Z</dcterms:created>
  <dc:creator>CAMARA MUNICIPAL</dc:creator>
  <dc:description/>
  <dc:language>en-US</dc:language>
  <cp:lastModifiedBy/>
  <cp:lastPrinted>2023-03-02T11:38:00Z</cp:lastPrinted>
  <dcterms:modified xsi:type="dcterms:W3CDTF">2023-03-02T14:38:14Z</dcterms:modified>
  <cp:revision>12</cp:revision>
  <dc:subject/>
  <dc:title/>
</cp:coreProperties>
</file>