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75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olicitando ao Senhor Prefeito a que proceda ao reparo na calçada ( área pública) Rua: Sinfrônio Costa Centro ,em frente a Escola de Inglê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estar em mau estado dificultando a passagem de cadeirante pelo fato de ter buraco na calçada e também de pedestre que pode tropeçar e se acidentar por conta de queda como já ocorre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feverei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23-03-02T16:54:00Z</cp:lastPrinted>
  <dcterms:modified xsi:type="dcterms:W3CDTF">2023-03-02T19:54:52Z</dcterms:modified>
  <cp:revision>6</cp:revision>
  <dc:subject/>
  <dc:title> </dc:title>
</cp:coreProperties>
</file>