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274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spacing w:lineRule="auto" w:line="360" w:before="240" w:after="150"/>
        <w:ind w:left="0" w:right="0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o a V. Exa. nos termos do Artigo 225 do Regimento Interno desta Casa, a presente INDICAÇÃO a ser encaminhada ao Excelentíssimo Senhor Prefeito Municipal de Registro, senhor NILTON JOSÉ HIROTA DA SILVA, solicitando providências para que se proceda a implantação da rede de iluminação pública próximo à chácara Bom Jesus, no bairro Indaiatub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color w:val="000000"/>
          <w:sz w:val="22"/>
          <w:szCs w:val="22"/>
        </w:rPr>
        <w:t>É sabido o quanto de benefícios a iluminação pública proporciona, assim como as dificuldades e riscos de sua falta. Portanto, o objeto desta indicação visa proporcionar melhores condições de vida àquelas famílias que fazem essa reivind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ssalve-se que a Elektro está em dívida com aqueles moradores, uma vez que lhes é cobrado a taxa de iluminação pública em suas contas de energia. Portanto, o que os moradores reivindicam é mais do que j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o a presente Indicação no cumprimento de uma das funções parlamentares que é a de “representação” das demandas dos munícipes e fiscalização dos serviços públicos municipais objetivando a melhora da prestação dos mesmos e a garantia de participação da cidadania no planejamento da cidade, a partir de solicitações diretas, concretas e objetivas. </w:t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otos anexas.</w:t>
      </w:r>
    </w:p>
    <w:p>
      <w:pPr>
        <w:pStyle w:val="TextBody"/>
        <w:spacing w:lineRule="auto" w:line="360" w:before="0" w:after="20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8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ndra Kennedy Viana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57:00Z</dcterms:created>
  <dc:creator>CAMARA MUNICIPAL</dc:creator>
  <dc:description/>
  <dc:language>en-US</dc:language>
  <cp:lastModifiedBy/>
  <cp:lastPrinted>2023-03-02T10:52:00Z</cp:lastPrinted>
  <dcterms:modified xsi:type="dcterms:W3CDTF">2023-03-02T13:53:05Z</dcterms:modified>
  <cp:revision>25</cp:revision>
  <dc:subject/>
  <dc:title> </dc:title>
</cp:coreProperties>
</file>