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imento nº 12/2023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equeiro que sejam solicitadas informações ao Sr. Prefeito Municipal no sentido de esclarecer os motivos pelos quais o Acesso da Rua Garoupa Jd. Caiçara II à Rua 11 do Jd. Leblon foi obstruído, impedindo que os moradores circulem entrem os bairros. </w:t>
      </w:r>
    </w:p>
    <w:p>
      <w:pPr>
        <w:pStyle w:val="Normal"/>
        <w:spacing w:lineRule="auto" w:line="360"/>
        <w:ind w:left="0" w:right="0"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referido acesso pelo Jd. Caiçara II facilitava o trajeto dos moradores da Rua 11, com a obstrução, ao invés de circularem pelo asfalto, os mesmos devem fazer uma volta de 2 km com trecho de barro para chegarem em casa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226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28 de fevereiro de 202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rancisco Ricardo das Neve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9220</wp:posOffset>
          </wp:positionH>
          <wp:positionV relativeFrom="paragraph">
            <wp:posOffset>-86995</wp:posOffset>
          </wp:positionV>
          <wp:extent cx="1090930" cy="1140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19" r="-124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1140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right="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CharChar1">
    <w:name w:val="Char Char1"/>
    <w:qFormat/>
    <w:rPr>
      <w:lang w:val="pt-BR" w:bidi="ar-SA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02:00Z</dcterms:created>
  <dc:creator>CAMARA MUNICIPAL</dc:creator>
  <dc:description/>
  <dc:language>en-US</dc:language>
  <cp:lastModifiedBy/>
  <cp:lastPrinted>2023-03-02T10:29:00Z</cp:lastPrinted>
  <dcterms:modified xsi:type="dcterms:W3CDTF">2023-03-02T13:30:04Z</dcterms:modified>
  <cp:revision>5</cp:revision>
  <dc:subject/>
  <dc:title> </dc:title>
</cp:coreProperties>
</file>