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 272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olicitando ao Senhor Prefeito que seja feito poda de árvore no Bairro Jd. Vitória na rua XV próximo a casa do Sr Elise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e qu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quando encosta na rede fica a rua sem energia, podendo danificar ou queimar aparelho nas residênci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3-03-02T10:22:00Z</cp:lastPrinted>
  <dcterms:modified xsi:type="dcterms:W3CDTF">2023-03-02T13:23:02Z</dcterms:modified>
  <cp:revision>9</cp:revision>
  <dc:subject/>
  <dc:title> </dc:title>
</cp:coreProperties>
</file>