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68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olicitando ao Senhor Prefeito que seja feito manutenção na boca de lobo situado na  rua : Amazonas 433  VS Francis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todas as vezes que chove alaga a casa da moradora pois não tem evasão da água gerando alagamento dentro da residência estragando até mesmo os moveis. Isso tem sido consta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7 de fevereiro de 202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rineu Roberto da Silv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6:00Z</dcterms:created>
  <dc:creator>CAMARA MUNICIPAL</dc:creator>
  <dc:description/>
  <dc:language>en-US</dc:language>
  <cp:lastModifiedBy/>
  <cp:lastPrinted>2023-03-02T10:01:00Z</cp:lastPrinted>
  <dcterms:modified xsi:type="dcterms:W3CDTF">2023-03-02T13:01:55Z</dcterms:modified>
  <cp:revision>8</cp:revision>
  <dc:subject/>
  <dc:title> </dc:title>
</cp:coreProperties>
</file>