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67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olicitando ao Senhor Prefeito que seja retirado tronco de árvores    que estão na calçada da Rua Sinfrônio Costa depois da escadar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impedir os pedestres de transitarem pela calçada tendo que dividir espaço com veículos na rua. Outro problema também com cadeirantes que não tem como passar nessa calça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neu Roberto da Silv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295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CAMARA MUNICIPAL</dc:creator>
  <dc:description/>
  <dc:language>en-US</dc:language>
  <cp:lastModifiedBy/>
  <cp:lastPrinted>2023-03-02T09:58:00Z</cp:lastPrinted>
  <dcterms:modified xsi:type="dcterms:W3CDTF">2023-03-02T12:58:40Z</dcterms:modified>
  <cp:revision>7</cp:revision>
  <dc:subject/>
  <dc:title> </dc:title>
</cp:coreProperties>
</file>