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 11/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resento a V.Exa., nos termos do art. 217 do Regimento Interno, o presen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QUERIMEN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 INFORMAÇÕES</w:t>
      </w:r>
      <w:r>
        <w:rPr>
          <w:rFonts w:cs="Arial" w:ascii="Arial" w:hAnsi="Arial"/>
          <w:color w:val="000000"/>
          <w:sz w:val="24"/>
          <w:szCs w:val="24"/>
        </w:rPr>
        <w:t xml:space="preserve"> a ser encaminhado ao Excelentíssimo Senhor Prefeito Municipal ou através da Secretária competente,27 projeto de drenagem do futuro Condomínio ou loteamento do antigo Sítio Mário Matsuzaw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última chuva ocorrida, o alagamento na Avenida, houve aumento de água pluvial.</w:t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7 de fevereiro de 202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osé Lop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303520" cy="3966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2200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59:00Z</dcterms:created>
  <dc:creator>CAMARA MUNICIPAL</dc:creator>
  <dc:description/>
  <dc:language>en-US</dc:language>
  <cp:lastModifiedBy/>
  <cp:lastPrinted>2022-04-05T14:19:00Z</cp:lastPrinted>
  <dcterms:modified xsi:type="dcterms:W3CDTF">2023-03-02T12:42:04Z</dcterms:modified>
  <cp:revision>6</cp:revision>
  <dc:subject/>
  <dc:title> </dc:title>
</cp:coreProperties>
</file>