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64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manutenção e tapa buracos na Estrada do Kazuit – Sentido Rio Ribeir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rada necessário de manu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4360" cy="330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3-02T08:48:00Z</cp:lastPrinted>
  <dcterms:modified xsi:type="dcterms:W3CDTF">2023-03-02T11:49:07Z</dcterms:modified>
  <cp:revision>65</cp:revision>
  <dc:subject/>
  <dc:title> </dc:title>
</cp:coreProperties>
</file>