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62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pintura de faixa de pedestre na Avenida Jesus Alves Costa – Nº 150 - Bairro: Jardim Paulistan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estres reclamam pela falta de segurança na travessia para a Merce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4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3-02T08:40:00Z</cp:lastPrinted>
  <dcterms:modified xsi:type="dcterms:W3CDTF">2023-03-02T11:41:03Z</dcterms:modified>
  <cp:revision>60</cp:revision>
  <dc:subject/>
  <dc:title> </dc:title>
</cp:coreProperties>
</file>