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>ndicação nº 260/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queiro ao Sr. Prefeito Municipal no sentido de fazer um estudo para instituir o reenquadramento das referências  dos Auxiliares  de Serviços Gerais , das Merendeiras e dos Vigias do quadro da Prefeitura Municipal.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reenquadramento se faz necessário visto que há uma defasagem salarial destes servidore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lenário “Vereador Daniel das Neves”, 16 de fevereiro de 202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noel de Aquino Batis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2:00Z</dcterms:created>
  <dc:creator>CAMARA MUNICIPAL</dc:creator>
  <dc:description/>
  <dc:language>en-US</dc:language>
  <cp:lastModifiedBy/>
  <cp:lastPrinted>2023-02-23T10:58:00Z</cp:lastPrinted>
  <dcterms:modified xsi:type="dcterms:W3CDTF">2023-02-23T13:59:06Z</dcterms:modified>
  <cp:revision>5</cp:revision>
  <dc:subject/>
  <dc:title> </dc:title>
</cp:coreProperties>
</file>