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ndicação nº 259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ao Sr. Prefeito Municipal providências no sentido de fazer um poço artesiano no Posto de Saúde do Capinzal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local é frequentado por muitos moradores que as vezes ficam  sem água porque o reservatório é pequeno e vem ocorrendo problemas no poço existente no Bairr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10:56:00Z</cp:lastPrinted>
  <dcterms:modified xsi:type="dcterms:W3CDTF">2023-02-23T13:57:02Z</dcterms:modified>
  <cp:revision>8</cp:revision>
  <dc:subject/>
  <dc:title> </dc:title>
</cp:coreProperties>
</file>