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258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ao Sr. Prefeito Municipal providências no sentido de colocar mais horário de ônibus em dias de semana e feriados para atender melhor a população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ais horários de ônibus no município visa atender melhor a população, bem como oferecer uma melhor qualidade de vida aos munícipes que necessitam do transporte public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enário “Vereador Daniel das Neves”, 16 de fevereiro de 20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10:48:00Z</cp:lastPrinted>
  <dcterms:modified xsi:type="dcterms:W3CDTF">2023-02-23T13:49:11Z</dcterms:modified>
  <cp:revision>7</cp:revision>
  <dc:subject/>
  <dc:title> </dc:title>
</cp:coreProperties>
</file>