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projeto de pavimentação da Rua Maria Conceição Mâncio – Bairro: Jardim das Palmeir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dade de pavimentação, embora lançado fresa recentemente em um ponto da rua, próximo aos barracões, necessidade de tapa bura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Vereador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45:00Z</cp:lastPrinted>
  <dcterms:modified xsi:type="dcterms:W3CDTF">2023-02-23T13:46:37Z</dcterms:modified>
  <cp:revision>55</cp:revision>
  <dc:subject/>
  <dc:title> </dc:title>
</cp:coreProperties>
</file>