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56/202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a V.Exa., nos termos do art. 225 do Regimento Interno, a presente Indicação, sugerindo ao Senhor Prefeito através da Secretaria competente, que realize o serviço de roçada e limpeza na Rua Maria Conceição Mâncio – Bairro: Jardim das Palmeira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mpeza da borda direita e esquerda d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Fevereiro de 2.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LOP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07315</wp:posOffset>
          </wp:positionV>
          <wp:extent cx="1055370" cy="1106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62" r="-17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right="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2:00Z</dcterms:created>
  <dc:creator>CAMARA MUNICIPAL</dc:creator>
  <dc:description/>
  <dc:language>en-US</dc:language>
  <cp:lastModifiedBy/>
  <cp:lastPrinted>2023-02-23T10:42:00Z</cp:lastPrinted>
  <dcterms:modified xsi:type="dcterms:W3CDTF">2023-02-23T13:42:41Z</dcterms:modified>
  <cp:revision>55</cp:revision>
  <dc:subject/>
  <dc:title> </dc:title>
</cp:coreProperties>
</file>