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254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projeto de pavimentação na Rua Rosa Pelegri Simoni – Bairro: Jardim das Palmeira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cessidade de pavimentação, embora, jogado fresa rec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23T10:35:00Z</cp:lastPrinted>
  <dcterms:modified xsi:type="dcterms:W3CDTF">2023-02-23T13:36:01Z</dcterms:modified>
  <cp:revision>56</cp:revision>
  <dc:subject/>
  <dc:title> </dc:title>
</cp:coreProperties>
</file>