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0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projeto de pavimentação na Rua Matsue Musha – Bairro: Jardim das Palmeir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m virtude da rua ser de chão batido e com muitos bura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Fevereir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PROTOCOLO Nº /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GAB11</cp:lastModifiedBy>
  <cp:lastPrinted>2023-02-08T14:12:00Z</cp:lastPrinted>
  <dcterms:modified xsi:type="dcterms:W3CDTF">2023-02-22T17:21:00Z</dcterms:modified>
  <cp:revision>53</cp:revision>
  <dc:subject/>
  <dc:title> </dc:title>
</cp:coreProperties>
</file>