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251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roçada e limpeza na Rua Matsue Musha – Bairro: Jardim das Palmeiras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rda direita e esquerda da Rua com mato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23T10:16:00Z</cp:lastPrinted>
  <dcterms:modified xsi:type="dcterms:W3CDTF">2023-02-23T13:16:51Z</dcterms:modified>
  <cp:revision>53</cp:revision>
  <dc:subject/>
  <dc:title> </dc:title>
</cp:coreProperties>
</file>