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249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ugerindo ao Senhor Prefeito através da Secretaria competente, que realize o prolongamento da rota de transporte escolar até Sítio Shimada, Capinzal do Quilombo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nco (05) crianças, sendo (04) no período da manhã e (01) no período da tarde, caminham mais de 1Km sobre sol e chu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2 de Fevereiro de 2.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5370" cy="1106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162" r="-170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dc:language>en-US</dc:language>
  <cp:lastModifiedBy/>
  <cp:lastPrinted>2023-02-23T10:04:00Z</cp:lastPrinted>
  <dcterms:modified xsi:type="dcterms:W3CDTF">2023-02-23T13:05:05Z</dcterms:modified>
  <cp:revision>51</cp:revision>
  <dc:subject/>
  <dc:title> </dc:title>
</cp:coreProperties>
</file>