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243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co ao Sr. Prefeito Municipal providências no sentido de colocar o caminhão para pegar o lixo dos moradores do bairro Limoeiro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s moradores do respectivo Bairro se deslocam aproximadamente a uma distância de 1 (um) quilômetro de distância para levar o lixo de suas residênci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09:42:00Z</cp:lastPrinted>
  <dcterms:modified xsi:type="dcterms:W3CDTF">2023-02-23T12:42:43Z</dcterms:modified>
  <cp:revision>10</cp:revision>
  <dc:subject/>
  <dc:title> </dc:title>
</cp:coreProperties>
</file>