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242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dico ao Sr. Prefeito Municipal providências no sentido de contratar equipe de roçada para realizar a limpeza das estradas rurais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população da área rural vem reivindicando a limpeza das  estradas que estão com suas laterais tomadas pelo mat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lenário “Vereador Daniel das Neves”, 16 de fevereiro de 202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oel de Aquino Batista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  <w:tab/>
        <w:tab/>
        <w:tab/>
        <w:tab/>
        <w:tab/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2:00Z</dcterms:created>
  <dc:creator>CAMARA MUNICIPAL</dc:creator>
  <dc:description/>
  <dc:language>en-US</dc:language>
  <cp:lastModifiedBy/>
  <cp:lastPrinted>2023-02-23T09:33:00Z</cp:lastPrinted>
  <dcterms:modified xsi:type="dcterms:W3CDTF">2023-02-23T12:33:49Z</dcterms:modified>
  <cp:revision>9</cp:revision>
  <dc:subject/>
  <dc:title> </dc:title>
</cp:coreProperties>
</file>