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238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co ao Sr. Prefeito Municipal providências no sentido de fazer a reforma do Centro Comunitário e do Campo de Areia do Jd. Xangrilá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s moradores do Jd. Xangrilá estão reivindicando a respectiva reforma que se faz necessária devido estar deteriorad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09:08:00Z</cp:lastPrinted>
  <dcterms:modified xsi:type="dcterms:W3CDTF">2023-02-23T12:08:52Z</dcterms:modified>
  <cp:revision>6</cp:revision>
  <dc:subject/>
  <dc:title> </dc:title>
</cp:coreProperties>
</file>