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ção nº 241/20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queiro que sejam solicitadas  ao Sr. Prefeito Municipal um estudo para aumentar o Vale-alimentação dos funcionários da Prefeitura Municipal no valor correspondente ao dos funcionários da câmara municipal.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Hoje não é possível ter uma alimentação digna com o valor que os funcionários vem recebendo, portanto se faz necessário a correçã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lenário “Vereador Daniel das Neves”, 16 de fevereiro de 202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noel de Aquino Batis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-86995</wp:posOffset>
          </wp:positionV>
          <wp:extent cx="1090295" cy="1139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143" r="-149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2:00Z</dcterms:created>
  <dc:creator>CAMARA MUNICIPAL</dc:creator>
  <dc:description/>
  <dc:language>en-US</dc:language>
  <cp:lastModifiedBy/>
  <cp:lastPrinted>2023-02-23T09:06:00Z</cp:lastPrinted>
  <dcterms:modified xsi:type="dcterms:W3CDTF">2023-02-23T12:24:43Z</dcterms:modified>
  <cp:revision>7</cp:revision>
  <dc:subject/>
  <dc:title> </dc:title>
</cp:coreProperties>
</file>