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240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que sejam solicitadas ao Sr. Prefeito Municipal providências no sentido de fazer um estudo para instituir o pagamento de insalubridade aos Auxiliares de Serviços Gerais e Merendeiras da Prefeitura Municipal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s respectivos funcionários trabalham constantemente expostos a choques térmicos e produtos químico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09:04:00Z</cp:lastPrinted>
  <dcterms:modified xsi:type="dcterms:W3CDTF">2023-02-23T12:19:32Z</dcterms:modified>
  <cp:revision>6</cp:revision>
  <dc:subject/>
  <dc:title> </dc:title>
</cp:coreProperties>
</file>