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dicação nº 239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que sejam solicitadas informações ao Sr. Prefeito Municipal no sentido de fazer um estudo para instituir o reenquadramento das referências  dos Auxiliares de Serviços Gerais e das Merendeiras do quadro da Prefeitura Municipal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enquadramento se faz necessário visto que há uma defasagem salarial destes servidore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noel de Aquino Bati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2-23T08:57:00Z</cp:lastPrinted>
  <dcterms:modified xsi:type="dcterms:W3CDTF">2023-02-23T12:18:23Z</dcterms:modified>
  <cp:revision>5</cp:revision>
  <dc:subject/>
  <dc:title> </dc:title>
</cp:coreProperties>
</file>