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8380" cy="952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right="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>
                <w:rFonts w:ascii="Tiempo" w:hAnsi="Tiempo" w:cs="Tiempo"/>
                <w:b/>
                <w:b/>
                <w:u w:val="single"/>
              </w:rPr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empo" w:ascii="Tiempo" w:hAnsi="Tiempo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ind w:left="0" w:right="0" w:firstLine="1200"/>
        <w:jc w:val="both"/>
        <w:rPr/>
      </w:pPr>
      <w:r>
        <w:rPr/>
      </w:r>
    </w:p>
    <w:p>
      <w:pPr>
        <w:pStyle w:val="Normal"/>
        <w:ind w:left="0" w:right="0" w:firstLine="12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232/2023</w:t>
      </w:r>
    </w:p>
    <w:p>
      <w:pPr>
        <w:pStyle w:val="Normal"/>
        <w:ind w:left="0" w:right="0" w:firstLine="1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Excelentíssima Senhora Prefeita Municipal,</w:t>
      </w:r>
      <w:r>
        <w:rPr>
          <w:rFonts w:cs="Arial" w:ascii="Arial" w:hAnsi="Arial"/>
          <w:sz w:val="28"/>
          <w:szCs w:val="28"/>
        </w:rPr>
        <w:t xml:space="preserve"> para que determine ao Departamento competente, no sentido de construir um abrigo de passageiro (ponto de ônibus) em baixo da passarela sentido São Paulo KM 440, Bairro Arapongal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strução desse referido abrigo, beneficiara vários trabalhadores e estudantes, que ficam esperando os ônibus muitas das vezes ficam expostos ao sol ou chuva, devido a falta de um abrigo de passageiro com os bancos para sentarem. </w:t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m a falta dos bancos os passageiros ficam sentados no murinho de costas para a pista, assim colocando a sua vida em ris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podemos esperar acontecer para depois tomarmos providências, talvez possa ser tarde de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ópia desta seja encaminhado para Rosimeire, Bairro Arapongal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46355</wp:posOffset>
            </wp:positionV>
            <wp:extent cx="3168650" cy="14255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05785</wp:posOffset>
            </wp:positionH>
            <wp:positionV relativeFrom="paragraph">
              <wp:posOffset>46355</wp:posOffset>
            </wp:positionV>
            <wp:extent cx="3222625" cy="14497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LENÁRIO “VEREADOR DANIEL DAS NEVES”, 15 DE FEVEREIRO DE 2023.</w:t>
      </w:r>
    </w:p>
    <w:p>
      <w:pPr>
        <w:pStyle w:val="Normal"/>
        <w:ind w:left="0" w:right="0" w:firstLine="1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1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1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1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120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RO/AAE </w:t>
      </w:r>
    </w:p>
    <w:sectPr>
      <w:type w:val="nextPage"/>
      <w:pgSz w:w="12240" w:h="15840"/>
      <w:pgMar w:left="1701" w:right="1701" w:gutter="0" w:header="0" w:top="2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--</dc:creator>
  <dc:description/>
  <dc:language>en-US</dc:language>
  <cp:lastModifiedBy/>
  <cp:lastPrinted>2023-02-16T14:17:00Z</cp:lastPrinted>
  <dcterms:modified xsi:type="dcterms:W3CDTF">2023-02-16T17:17:14Z</dcterms:modified>
  <cp:revision>22</cp:revision>
  <dc:subject/>
  <dc:title> </dc:title>
</cp:coreProperties>
</file>