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2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serviço de prolongamento e aterro da Rua Joaquim Lucinda – Bairro: Arapongal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2021 foi solicitado a uma moradora para retirar o muro que fechava a passagem por não existir a rua que passava em sua porta. Desde que foi retirado o muro, nada foi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5 de Fevereir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930775" cy="3636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16T13:54:00Z</cp:lastPrinted>
  <dcterms:modified xsi:type="dcterms:W3CDTF">2023-02-16T16:54:29Z</dcterms:modified>
  <cp:revision>42</cp:revision>
  <dc:subject/>
  <dc:title> </dc:title>
</cp:coreProperties>
</file>