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97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para que proceda urgentemente REPAROS NO TELHADO do CENTRO DIA DO IDOS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O referido equipamento abriga idosos em isolamento social entre outras demandas, porém a estrutura do prédio encontra-se com muitos defeitos, o telhado está apresentando infiltração, a água da chuva invade os quartos pelas tomadas e toda água da chuva toma o espaço de convivência, inclusive a Televisão teve que ser retirada pois já não pode estar nas paredes pra que não seja molhad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ta forma, a permanecia do idoso neste local poderá colocá-lo em ris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4 de fever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scisco Ricardo das Nev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9:00Z</dcterms:created>
  <dc:creator>CAMARA MUNICIPAL</dc:creator>
  <dc:description/>
  <cp:keywords/>
  <dc:language>en-US</dc:language>
  <cp:lastModifiedBy>REGINA</cp:lastModifiedBy>
  <cp:lastPrinted>2023-02-16T08:59:00Z</cp:lastPrinted>
  <dcterms:modified xsi:type="dcterms:W3CDTF">2023-02-16T11:59:00Z</dcterms:modified>
  <cp:revision>2</cp:revision>
  <dc:subject/>
  <dc:title> </dc:title>
</cp:coreProperties>
</file>