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96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presento a V.Exa., nos termos do art. 225 do Regimento Interno, a presente Indicação, sugerindo ao Senhor Prefeito para que proceda urgentemente a CRIAÇÃO de COORDENADOR DE C.R.A.M (centro de referência de Atendimento à Mulher) e ASSESSORIA JURÍDICA conforme estabelecido pela NORMA TÉCNICA de UNIFORMIZAÇÃO, os cargos foram extintos pela reestruturação de 2019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O referido equipamento não obedece a norma técnica para funcionamento sem COORDENADOR E JURÍDICO. Desta forma não poderá atender com excel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4 de fever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ncisco Ricardo das Nev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NO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5:00Z</dcterms:created>
  <dc:creator>CAMARA MUNICIPAL</dc:creator>
  <dc:description/>
  <cp:keywords/>
  <dc:language>en-US</dc:language>
  <cp:lastModifiedBy>REGINA</cp:lastModifiedBy>
  <cp:lastPrinted>2023-02-16T08:55:00Z</cp:lastPrinted>
  <dcterms:modified xsi:type="dcterms:W3CDTF">2023-02-16T11:55:00Z</dcterms:modified>
  <cp:revision>2</cp:revision>
  <dc:subject/>
  <dc:title> </dc:title>
</cp:coreProperties>
</file>