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3" r="-8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hotam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INDICAÇÃO Nº 168 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b/>
          <w:sz w:val="28"/>
          <w:szCs w:val="28"/>
        </w:rPr>
        <w:t>INDICO ao Excelentíssimo Senhor Prefeito Municipal</w:t>
      </w:r>
      <w:r>
        <w:rPr>
          <w:rFonts w:cs="Arial" w:ascii="Arial" w:hAnsi="Arial"/>
          <w:sz w:val="28"/>
          <w:szCs w:val="28"/>
        </w:rPr>
        <w:t>, para que determine a Secretaria competente, a realizar estudo para fazer uma depressão (canaleta) na esquina da Rua Lúcio Marques com a Rua Dentiro Assanuma, no Cen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USTIFICATIVA: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8"/>
          <w:szCs w:val="28"/>
        </w:rPr>
        <w:t>A população já vem reclamando algum tempo referente a água que fica empossada na esquina das referidas ruas, e para dificultar os motoristas andar em alta velocidade, trazendo transtorno aos moradores loca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08 de fevereiro d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104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6:00Z</dcterms:created>
  <dc:creator>.</dc:creator>
  <dc:description/>
  <cp:keywords/>
  <dc:language>en-US</dc:language>
  <cp:lastModifiedBy>REGINA</cp:lastModifiedBy>
  <cp:lastPrinted>2023-02-09T10:26:00Z</cp:lastPrinted>
  <dcterms:modified xsi:type="dcterms:W3CDTF">2023-02-09T13:26:00Z</dcterms:modified>
  <cp:revision>2</cp:revision>
  <dc:subject/>
  <dc:title> </dc:title>
</cp:coreProperties>
</file>