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° 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itero a indicação Nº 1138/2021 datada em 01 de Setembro de 2021, su</w:t>
      </w:r>
      <w:r>
        <w:rPr>
          <w:rFonts w:cs="Arial" w:ascii="Arial" w:hAnsi="Arial"/>
          <w:sz w:val="24"/>
          <w:szCs w:val="24"/>
        </w:rPr>
        <w:t>gerindo ao Senhor Prefeito que através da secretaria competente, para que seja implantado um redutores de velocidade e pintura de faixas, próximo da EMEB Prefº. José de Carvalho no Jardim Paulista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Risco eminente de acidentes, veículos e motos passam em alta veloc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7 de Fevereiro de 2.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90"/>
        <w:gridCol w:w="4747"/>
        <w:gridCol w:w="181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TOCOLO Nº /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instrText xml:space="preserve"> MERGEFIELD AUTOR09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44:00Z</dcterms:created>
  <dc:creator>CAMARA MUNICIPAL</dc:creator>
  <dc:description/>
  <cp:keywords/>
  <dc:language>en-US</dc:language>
  <cp:lastModifiedBy>GAB11</cp:lastModifiedBy>
  <cp:lastPrinted>2010-04-29T15:32:00Z</cp:lastPrinted>
  <dcterms:modified xsi:type="dcterms:W3CDTF">2023-02-07T17:16:00Z</dcterms:modified>
  <cp:revision>5</cp:revision>
  <dc:subject/>
  <dc:title> </dc:title>
</cp:coreProperties>
</file>