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DESCTIPOPROP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DESCPROP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NPROC»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«ANOPROC»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a retomada dos serviços para conclusão da estrada do Saltinho ao Bairro Lageado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referida obra está com serviço estaguinado desde o an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DATAPROTOCOLO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CARGO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10-04-29T15:32:00Z</cp:lastPrinted>
  <dcterms:modified xsi:type="dcterms:W3CDTF">2023-02-07T14:06:02Z</dcterms:modified>
  <cp:revision>5</cp:revision>
  <dc:subject/>
  <dc:title> </dc:title>
</cp:coreProperties>
</file>