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13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a implantação de bancos, abrigo ou cobertura na Avenida Wild José de Souza, próximo ao antigo Cebolinha. Foto em anex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m virtude dos passageiros com destino: Hospital e AME Pariquera-Açu e destino as cidades: Cananéia, Ilha Comprida, Iguape, Cajati, Jacupiranga, ficam expostos ao tempo apanhando sol ou chuva com crianças de colo, ido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.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2:00Z</dcterms:created>
  <dc:creator>CAMARA MUNICIPAL</dc:creator>
  <dc:description/>
  <cp:keywords/>
  <dc:language>en-US</dc:language>
  <cp:lastModifiedBy>REGINA</cp:lastModifiedBy>
  <cp:lastPrinted>2023-02-08T10:32:00Z</cp:lastPrinted>
  <dcterms:modified xsi:type="dcterms:W3CDTF">2023-02-08T13:32:00Z</dcterms:modified>
  <cp:revision>2</cp:revision>
  <dc:subject/>
  <dc:title> </dc:title>
</cp:coreProperties>
</file>