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13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itero a indicação Nº 1464/2021 datada em 08 de dezembro de 2021, su</w:t>
      </w:r>
      <w:r>
        <w:rPr>
          <w:rFonts w:cs="Arial" w:ascii="Arial" w:hAnsi="Arial"/>
          <w:sz w:val="24"/>
          <w:szCs w:val="24"/>
        </w:rPr>
        <w:t>gerindo ao Senhor Prefeito que através da secretaria competente, para que seja implantada uma Ciclovia na Av. Ulisses Guimarães – Jardim das Palmeiras até a BR 116 / SPAN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Em virtude de ser necessário para que muitas pessoas, que usam a bicicleta como meio de locomoção, possam transitar em segurança por essa v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5:00Z</dcterms:created>
  <dc:creator>CAMARA MUNICIPAL</dc:creator>
  <dc:description/>
  <cp:keywords/>
  <dc:language>en-US</dc:language>
  <cp:lastModifiedBy>REGINA</cp:lastModifiedBy>
  <cp:lastPrinted>2023-02-08T09:55:00Z</cp:lastPrinted>
  <dcterms:modified xsi:type="dcterms:W3CDTF">2023-02-08T12:55:00Z</dcterms:modified>
  <cp:revision>2</cp:revision>
  <dc:subject/>
  <dc:title> </dc:title>
</cp:coreProperties>
</file>