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0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1200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° 111/2023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 xml:space="preserve">, para que </w:t>
      </w:r>
      <w:bookmarkStart w:id="0" w:name="_Hlk100152367"/>
      <w:r>
        <w:rPr>
          <w:rFonts w:cs="Arial" w:ascii="Arial" w:hAnsi="Arial"/>
          <w:sz w:val="28"/>
          <w:szCs w:val="28"/>
        </w:rPr>
        <w:t>determine ao Departamento competente, que seja construído uma boca de lobo ou canaleta na Rua Violeta, bairro Vila Rom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ind w:firstLine="120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bookmarkStart w:id="1" w:name="_Hlk89876059"/>
      <w:r>
        <w:rPr>
          <w:rFonts w:cs="Arial" w:ascii="Arial" w:hAnsi="Arial"/>
          <w:sz w:val="28"/>
          <w:szCs w:val="28"/>
        </w:rPr>
        <w:t>Devido a rua ser nova e sem saída, a mesma não tem boca de lobo, e assim não tem como escoar a água das chuvas, onde a água fica empossada no meio da rua trazendo assim grande transtorno aos moradores loc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construção dessa boca de lobo ou uma canaleta para facilitar o escoamento das águas das chu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2" w:name="_Hlk100152422"/>
      <w:bookmarkEnd w:id="0"/>
      <w:bookmarkEnd w:id="2"/>
      <w:r>
        <w:rPr>
          <w:rFonts w:cs="Arial" w:ascii="Arial" w:hAnsi="Arial"/>
          <w:sz w:val="28"/>
          <w:szCs w:val="28"/>
        </w:rPr>
        <w:t>Que cópia desta indicação seja encaminhada ao Senhor Evandro Breda.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100152422"/>
      <w:bookmarkStart w:id="4" w:name="_Hlk100152422"/>
      <w:bookmarkEnd w:id="1"/>
      <w:bookmarkEnd w:id="4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LENÁRIO “VEREADOR DANIEL DAS NEVES” 01 DE FEVEREIRO DE 2023.</w:t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spacing w:lineRule="auto" w:line="360"/>
        <w:ind w:firstLine="12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O/AAE</w:t>
      </w:r>
    </w:p>
    <w:sectPr>
      <w:type w:val="nextPage"/>
      <w:pgSz w:w="12240" w:h="15840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1:00Z</dcterms:created>
  <dc:creator>--</dc:creator>
  <dc:description/>
  <cp:keywords/>
  <dc:language>en-US</dc:language>
  <cp:lastModifiedBy>REGINA</cp:lastModifiedBy>
  <cp:lastPrinted>2023-02-02T10:11:00Z</cp:lastPrinted>
  <dcterms:modified xsi:type="dcterms:W3CDTF">2023-02-02T13:11:00Z</dcterms:modified>
  <cp:revision>2</cp:revision>
  <dc:subject/>
  <dc:title> </dc:title>
</cp:coreProperties>
</file>