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NDICAÇÃO Nº 108/2023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  <w:b/>
        </w:rPr>
        <w:t>INDICO ao Excelentíssimo Senhor Prefeito Municipal,</w:t>
      </w:r>
      <w:r>
        <w:rPr>
          <w:rFonts w:cs="Arial" w:ascii="Arial" w:hAnsi="Arial"/>
        </w:rPr>
        <w:t xml:space="preserve"> para que determine ao Departamento competente, a colocação de um redutor de velocidade na Rua Isnardi Ribeiro Dias próximo ao nº 169, Bairro Jardim das Palmeiras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É de suma importância a instalação desse redutor de velocidade uma vez que algum motorista/motociclista aproveita as boas condições das ruas para aumentarem a velocidade e com isso aumentarem também a possibilidade de provocarem acidentes graves.</w:t>
      </w:r>
    </w:p>
    <w:p>
      <w:pPr>
        <w:pStyle w:val="Normal"/>
        <w:ind w:firstLine="2211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esperar acontecer para depois tomarmos providências, talvez possa ser tarde demais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ópia desta indicação seja encaminhada ao Senhora Livia e Senhora Edna.</w:t>
      </w:r>
    </w:p>
    <w:p>
      <w:pPr>
        <w:pStyle w:val="Normal"/>
        <w:ind w:firstLine="1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02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RO/AAE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--</dc:creator>
  <dc:description/>
  <cp:keywords/>
  <dc:language>en-US</dc:language>
  <cp:lastModifiedBy>REGINA</cp:lastModifiedBy>
  <cp:lastPrinted>2023-02-02T10:02:00Z</cp:lastPrinted>
  <dcterms:modified xsi:type="dcterms:W3CDTF">2023-02-02T13:02:00Z</dcterms:modified>
  <cp:revision>2</cp:revision>
  <dc:subject/>
  <dc:title> </dc:title>
</cp:coreProperties>
</file>