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3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INDICAÇÃO Nº 101/2023</w:t>
      </w:r>
    </w:p>
    <w:p>
      <w:pPr>
        <w:pStyle w:val="Normal"/>
        <w:ind w:right="-99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INDICO ao Excelentíssimo Senhor Prefeito Municipal</w:t>
      </w:r>
      <w:r>
        <w:rPr>
          <w:rFonts w:cs="Arial" w:ascii="Arial" w:hAnsi="Arial"/>
        </w:rPr>
        <w:t xml:space="preserve">, para que determine ao Departamento competente, </w:t>
      </w:r>
      <w:bookmarkStart w:id="0" w:name="_Hlk99544875"/>
      <w:r>
        <w:rPr>
          <w:rFonts w:cs="Arial" w:ascii="Arial" w:hAnsi="Arial"/>
        </w:rPr>
        <w:t>que interceda junto com a concessionaria responsável para realizar a canalização (colocação de manilhas) na rua Curitiba, Bairro Vila Tupi.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bookmarkStart w:id="1" w:name="_Hlk99544908"/>
      <w:bookmarkEnd w:id="1"/>
      <w:r>
        <w:rPr>
          <w:rFonts w:cs="Arial" w:ascii="Arial" w:hAnsi="Arial"/>
        </w:rPr>
        <w:t xml:space="preserve">A referida rua passa a anos por um grande problema referente a canalização para escoamento das águas das chuvas, quando é época das chuvas a referida rua fica inundada trazendo assim grande transtorno aos moradores loc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que trará mais comodidade e segurança aos moradores loc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cópia desta seja encaminhada ao Sr. Cláud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99544908"/>
      <w:bookmarkStart w:id="3" w:name="_Hlk99544908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20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1:00Z</dcterms:created>
  <dc:creator>.</dc:creator>
  <dc:description/>
  <cp:keywords/>
  <dc:language>en-US</dc:language>
  <cp:lastModifiedBy>REGINA</cp:lastModifiedBy>
  <cp:lastPrinted>2023-02-02T09:01:00Z</cp:lastPrinted>
  <dcterms:modified xsi:type="dcterms:W3CDTF">2023-02-02T12:01:00Z</dcterms:modified>
  <cp:revision>2</cp:revision>
  <dc:subject/>
  <dc:title> </dc:title>
</cp:coreProperties>
</file>