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° 98/202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sugerindo ao Senhor Prefeito a proceder junto ao departamento competente no sentido de seja realizado obras de manutenção na Estrada SP 230, no Bairro do Chá Ribeir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Em virtude de que os moradores reclamam das péssimas condições do loc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1 de fevereiro de 202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91565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2" r="-7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2:00Z</dcterms:created>
  <dc:creator>CAMARA MUNICIPAL</dc:creator>
  <dc:description/>
  <cp:keywords/>
  <dc:language>en-US</dc:language>
  <cp:lastModifiedBy>REGINA</cp:lastModifiedBy>
  <cp:lastPrinted>2023-02-02T08:51:00Z</cp:lastPrinted>
  <dcterms:modified xsi:type="dcterms:W3CDTF">2023-02-02T11:52:00Z</dcterms:modified>
  <cp:revision>2</cp:revision>
  <dc:subject/>
  <dc:title> </dc:title>
</cp:coreProperties>
</file>