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03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  <w:br/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>Requeiro que sejam solicitadas informações ao Sr. Prefeito Municipal acerca do motivo do cálculo da insalubridade dos Agentes Comunitários de Saúde (ACS) e dos Agentes de Combate às Endemias (ACE), no município de Registro, ainda estar sendo feito sobre o salário-mínimo e não sobre o salário-base como diz a Lei 13.342 de 201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ab/>
        <w:tab/>
        <w:t> </w:t>
        <w:br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STIFICATIVA:</w:t>
      </w:r>
      <w:r>
        <w:rPr>
          <w:rFonts w:cs="Arial" w:ascii="Arial" w:hAnsi="Arial"/>
          <w:color w:val="000000"/>
          <w:sz w:val="24"/>
          <w:szCs w:val="24"/>
        </w:rPr>
        <w:br/>
        <w:br/>
        <w:t> </w:t>
        <w:tab/>
        <w:tab/>
        <w:t xml:space="preserve">Considerando a Súmula Vinculante n°4 do STF de 30/04/2008 que diz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Salvo nos casos previstos na Constituição, o salário-mínimo não pode ser usado como indexador de base de cálculo de vantagem de servidor público ou de empregado, nem ser substituído por decisão judicial.”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iderando a Lei Federal 13.342 de 2016 que incluiu o parágrafo 3° ao artigo 9° da Lei Federal 11.350 de 2016 que diz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exercício de trabalho de forma habitual e permanente em condições insalubres, acima dos limites de tolerância estabelecidos pelo órgão competente do Poder Executivo federal, assegura aos agentes de que trata esta Lei a percepção de adicional de insalubridade, CALCULADO SOBRE O SEU VENCIMENTO OU SALÁRIO-BASE. 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eador Daniel das Neves”, 27 de janeiro de 202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Fabio Cardoso Juni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COLO N°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180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3:00Z</dcterms:created>
  <dc:creator>CAMARA MUNICIPAL</dc:creator>
  <dc:description/>
  <cp:keywords/>
  <dc:language>en-US</dc:language>
  <cp:lastModifiedBy>REGINA</cp:lastModifiedBy>
  <cp:lastPrinted>2023-01-30T10:13:00Z</cp:lastPrinted>
  <dcterms:modified xsi:type="dcterms:W3CDTF">2023-01-30T13:13:00Z</dcterms:modified>
  <cp:revision>2</cp:revision>
  <dc:subject/>
  <dc:title> </dc:title>
</cp:coreProperties>
</file>