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02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ab/>
      </w:r>
      <w:r>
        <w:rPr>
          <w:rFonts w:cs="Arial" w:ascii="Arial" w:hAnsi="Arial"/>
          <w:color w:val="000000"/>
          <w:sz w:val="24"/>
          <w:szCs w:val="24"/>
        </w:rPr>
        <w:br/>
        <w:tab/>
        <w:tab/>
        <w:t>Requeiro que sejam solicitadas informações ao Sr. Prefeito Municipal referentes ao cumprimento da legislação federal sobre o pagamento do Piso Nacional do Magistério. As informações que se pedem são: - O município vai cumprir a legislação federal? Há previsão para o pagamento do Piso Salarial de R$ 4.420,55 conforme determinação do MEC? Se SIM, qual a programação (prazos e processos)? Se NÃO, qual a fundamentação legal? Que sejam enviados os pareceres Jurídicos e Contábeis.</w:t>
        <w:br/>
        <w:t> </w:t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  <w:br/>
        <w:t> </w:t>
        <w:tab/>
        <w:tab/>
        <w:t xml:space="preserve">O Ministério da Educação definiu o novo piso salarial nacional dos professores do magistério da Educação Básica Pública para o exercício de 2023. A portaria definindo o reajuste foi publicada no dia 17 de janeiro no Diário Oficial da União, e assinada pelo ministro da Educação, Camilo Santana. O piso nacional dos professores subiu para R$ 4.420,55 em 2023, um reajuste de 15% em relação ao piso do ano passado, que era de R$ 3.845,6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 Município de Registro já não cumpriu plenamente com a determinação do MEC na Portaria nº 67 de 04 de fevereiro de 2022, que homologou o novo percentual de reajuste do Piso Nacional do Magistério em 33,24%. Ademais, o reajuste é em cumprimento à Lei Federal 11.738/2008 e é de observância obrigatória para todos os Entes da Federação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eador Daniel das Neves”, 27 de janeiro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OCOLO N°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9815" cy="111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1" r="-8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6:00Z</dcterms:created>
  <dc:creator>CAMARA MUNICIPAL</dc:creator>
  <dc:description/>
  <cp:keywords/>
  <dc:language>en-US</dc:language>
  <cp:lastModifiedBy>REGINA</cp:lastModifiedBy>
  <cp:lastPrinted>2023-01-30T09:56:00Z</cp:lastPrinted>
  <dcterms:modified xsi:type="dcterms:W3CDTF">2023-01-30T12:56:00Z</dcterms:modified>
  <cp:revision>2</cp:revision>
  <dc:subject/>
  <dc:title> </dc:title>
</cp:coreProperties>
</file>