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° 01/2023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</w:r>
      <w:r>
        <w:rPr>
          <w:rFonts w:cs="Arial" w:ascii="Arial" w:hAnsi="Arial"/>
          <w:color w:val="000000"/>
          <w:sz w:val="24"/>
          <w:szCs w:val="24"/>
        </w:rPr>
        <w:br/>
        <w:tab/>
        <w:t xml:space="preserve">Requeiro que sejam solicitadas informações ao Sr. Prefeito Municipal a respeito de quais medidas efetivas estão sendo tomadas para implementação do piso salarial para categoria da enfermagem, em razão da aprovação do Projeto de Lei nº 2564/20, em ambas as Casas legislativas no âmbito Federal, sancionada pela Presidência da República como Lei 14.434/2022. As informações que se pedem s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Para quando está prevista a implantação do piso da categoria da enfermagem a nível municipal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Os órgãos competentes da Prefeitura Municipal já estão adotando as medidas efetivas a fim de estabelecer o mais rápido possível o piso a essa classe tão importante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 elaboração de minuta de projeto de lei em nível municipal e estudos pertinentes vem sendo executados pela Prefeitura Municipal? Qual o histórico e andamento do processo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4. Em caso negativo: quais os entraves de adotar as medidas supramencionadas?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  <w:t> </w:t>
        <w:br/>
        <w:tab/>
        <w:t>A lei federal 14,434/2022 estabelece o piso salarial nacional de R$ 4.750,00 para enfermeiros. Já para técnicos de enfermagem o salário não pode ser inferior a 70% deste valor, ou seja, R$ 3.325,00. Enquanto os auxiliares e as parteiras não podem receber menos que a metade do piso pago aos enfermeiros, o equivalente a R$ 2.375,00. Por mais que ainda existam discussões a nível federal sobre o tema, a legislação está aprovada, muitos municípios pelo país vêm adequando e executando e temos o dever moral em reconhecer e valorizar os nossos profissionais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26 de outubro de 20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Fabio Cardoso Juni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COLO N°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0450" cy="111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CAMARA MUNICIPAL</dc:creator>
  <dc:description/>
  <cp:keywords/>
  <dc:language>en-US</dc:language>
  <cp:lastModifiedBy>REGINA</cp:lastModifiedBy>
  <cp:lastPrinted>2017-02-14T14:31:00Z</cp:lastPrinted>
  <dcterms:modified xsi:type="dcterms:W3CDTF">2023-01-30T12:38:00Z</dcterms:modified>
  <cp:revision>2</cp:revision>
  <dc:subject/>
  <dc:title> </dc:title>
</cp:coreProperties>
</file>