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78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ao Excelentíssimo Senhor Prefeito Municipal, através das Diretorias responsáveis, que seja realizado, em caráter de urgência, estudo e demais procedimentos administrativos para cumprir o que determina a Lei Federal 14.434/2022, que criou o piso salarial nacional do enfermeiro, do técnico de enfermagem, do auxiliar de enfermagem e da parteira.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A lei nacional estabelece o piso salarial nacional de R$ 4.750,00 para enfermeiros. Já para técnicos de enfermagem o salário não pode ser inferior a 70% deste valor, ou seja, R$ 3.325,00. Enquanto os auxiliares e as parteiras não podem receber menos que a metade do piso pago aos enfermeiros, o equivalente a R$ 2.375,00. Por mais que ainda existam discussões a nível federal sobre o tema, a legislação está aprovada, muitos municípios pelo país vêm adequando e executando e temos o dever moral em reconhecer e valorizar os nossos profission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6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640" cy="1107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35" r="-14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4:00Z</dcterms:created>
  <dc:creator>CAMARA MUNICIPAL</dc:creator>
  <dc:description/>
  <cp:keywords/>
  <dc:language>en-US</dc:language>
  <cp:lastModifiedBy>REGINA</cp:lastModifiedBy>
  <dcterms:modified xsi:type="dcterms:W3CDTF">2023-01-30T12:34:00Z</dcterms:modified>
  <cp:revision>2</cp:revision>
  <dc:subject/>
  <dc:title> </dc:title>
</cp:coreProperties>
</file>