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de APLAUSOS </w:t>
      </w:r>
      <w:r>
        <w:rPr>
          <w:rFonts w:cs="Arial" w:ascii="Arial" w:hAnsi="Arial"/>
          <w:b/>
          <w:color w:val="000000"/>
          <w:sz w:val="24"/>
          <w:szCs w:val="24"/>
        </w:rPr>
        <w:t>n° 02/2023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-142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Requeiro a Mesa na Forma Regimental, que seja manifesta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ÇÃO DE APLAUSOS </w:t>
      </w:r>
      <w:r>
        <w:rPr>
          <w:rFonts w:cs="Arial" w:ascii="Arial" w:hAnsi="Arial"/>
          <w:color w:val="000000"/>
          <w:sz w:val="24"/>
          <w:szCs w:val="24"/>
        </w:rPr>
        <w:t>pela posse do Conselho Administrativo Gestão 2023 da ACER antigo RBBC – Conselho de Administração da Associação Cultural Esportiva de Registro (gestão 2023)</w:t>
      </w:r>
      <w:r>
        <w:rPr/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CER-ASSOCIAÇÃO CULTURAL e ESPORTIVA de REGISTRO, que originalmente foi denominada RBBC – REGISTRO BASE BALL Clube fundada legalmente  na data de 12 de maio de 1947,mais sendo que o clube já existia no ano de 1922 ,foi presidida por 35   voluntários, sendo todos da cidade de Registro, que estiveram no comando da associação e com muito amor e com muita competência elevaram o nome do “R”(RBBC/ACER)  com a prática de esportes.  Com o passar dos anos, o RBBC passou a se tornar um grande incentivador dos esportes e da cultura em nosso município, ao preparar talentos e levar o nome de REGISTRO a maior organização esportiva do Vale do Ribeira, repleta de conquistas nas áreas esportiva, cultural e social. Uma história que se construiu com muito trabalho e empenho de inúmeras pessoas, que se dedicaram a construir, ampliar e melhorar uma estrutura invejável, formada hoje pelas sedes social e de campo. O trabalho conjunto da diretoria e dos associados junto à comunidade levou o clube a conquistar sua sede de campo e também a sede social, no centro da cidade. </w:t>
      </w:r>
      <w:r>
        <w:rPr>
          <w:rFonts w:cs="Arial" w:ascii="Arial" w:hAnsi="Arial"/>
          <w:color w:val="000000"/>
          <w:sz w:val="24"/>
          <w:szCs w:val="24"/>
        </w:rPr>
        <w:t xml:space="preserve">Em nome da atual Diretoria empossada, no último dia 17 de janeiro de 2023, nossas congratulações pelos trabalhos desenvolvidos em nossa comunidade Registrenses.                              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4 de janeiro de 2023.</w:t>
      </w:r>
    </w:p>
    <w:p>
      <w:pPr>
        <w:pStyle w:val="Normal"/>
        <w:spacing w:lineRule="atLeast" w:line="30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enedito Honório Ribeiro Filho (DITO CASTRO)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9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3-01-30T12:29:00Z</dcterms:modified>
  <cp:revision>2</cp:revision>
  <dc:subject/>
  <dc:title> </dc:title>
</cp:coreProperties>
</file>