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77/202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sugerindo ao Senhor Prefeito a proceder junto ao departamento competente no sentido de que seja construído, um ponto de ônibus, na entrada do bairro Ribeirão Vermelho, zona rural, em nosso Municípi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que a falta do referido ponto, prejudica muito os moradores do bairro, e todos aqueles que fazem uso do transporte cole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4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4:00Z</dcterms:created>
  <dc:creator>CAMARA MUNICIPAL</dc:creator>
  <dc:description/>
  <cp:keywords/>
  <dc:language>en-US</dc:language>
  <cp:lastModifiedBy>REGINA</cp:lastModifiedBy>
  <cp:lastPrinted>2023-01-24T09:59:00Z</cp:lastPrinted>
  <dcterms:modified xsi:type="dcterms:W3CDTF">2023-01-30T12:14:00Z</dcterms:modified>
  <cp:revision>2</cp:revision>
  <dc:subject/>
  <dc:title> </dc:title>
</cp:coreProperties>
</file>