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que seja determinada a implantação de bancos, equipamentos de lazer infantil e/ou academia ao ar livre, na área situada na Rua Londrina, no bairro Jd. Paraná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Trata-se de um espaço ocioso atualmente, com grande potencial para ser uma área importante de lazer e cidadania da comunidade local, além de ser uma reivindicação d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4:00Z</dcterms:created>
  <dc:creator>CAMARA MUNICIPAL</dc:creator>
  <dc:description/>
  <cp:keywords/>
  <dc:language>en-US</dc:language>
  <cp:lastModifiedBy>REGINA</cp:lastModifiedBy>
  <cp:lastPrinted>2023-01-19T10:14:00Z</cp:lastPrinted>
  <dcterms:modified xsi:type="dcterms:W3CDTF">2023-01-19T13:14:00Z</dcterms:modified>
  <cp:revision>2</cp:revision>
  <dc:subject/>
  <dc:title> </dc:title>
</cp:coreProperties>
</file>