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° 72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23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Indico ao Excelentíssimo Senhor Prefeito, Nílton Hirota da Silva que envie a essa casa de Leis, um PL que denomine a Rua Projetada A, na Vila da Palha, como “Rua ADÃO ALVES”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spacing w:lineRule="auto" w:line="276" w:before="57" w:after="57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nhor Adão Alves personalidade ilustre do bairro que teve sua vida ceifada no ano de 1986 e morador de várias décadas no bairro, onde hoje ainda todas as suas famílias; esposas, filhos, e netos ainda residem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 xml:space="preserve"> viúva ainda reside na mesma residência poucos metros de onde ocorreu o assassinato na citada ru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companha os documentos necessários (cópia da Certidão de óbito e biografi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8 de janeiro de 2023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Benedito Honório Ribeiro Filho (</w:t>
      </w:r>
      <w:r>
        <w:rPr>
          <w:rFonts w:cs="Arial" w:ascii="Arial" w:hAnsi="Arial"/>
          <w:b/>
          <w:bCs/>
          <w:color w:val="000000"/>
          <w:sz w:val="24"/>
          <w:szCs w:val="24"/>
        </w:rPr>
        <w:t>DITO CASTRO)</w:t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/>
        <w:t xml:space="preserve"> </w:t>
      </w:r>
      <w:r>
        <w:rPr>
          <w:b/>
          <w:bCs/>
        </w:rPr>
        <w:t xml:space="preserve">  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Bibliografia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</w:t>
      </w:r>
    </w:p>
    <w:p>
      <w:pPr>
        <w:pStyle w:val="Normal"/>
        <w:spacing w:lineRule="auto" w:line="276" w:before="57" w:after="5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enhor Adão Alves personalidade ilustre do bairro que teve sua vida ceifada no ano de 1986 e morador de várias décadas no bairro, onde hoje ainda todas as suas famílias; esposas, filhos, e netos ainda residem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 xml:space="preserve"> viúva ainda reside na mesma residência poucos metros de onde ocorreu o assassinato na citada ru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companha os documentos necessários (cópia da Certidão de óbito e biografi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1195" cy="82315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4100" cy="1104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1" t="-182" r="-191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03:00Z</dcterms:created>
  <dc:creator>CAMARA MUNICIPAL</dc:creator>
  <dc:description/>
  <cp:keywords/>
  <dc:language>en-US</dc:language>
  <cp:lastModifiedBy>REGINA</cp:lastModifiedBy>
  <cp:lastPrinted>2023-01-19T10:03:00Z</cp:lastPrinted>
  <dcterms:modified xsi:type="dcterms:W3CDTF">2023-01-19T13:03:00Z</dcterms:modified>
  <cp:revision>2</cp:revision>
  <dc:subject/>
  <dc:title> </dc:title>
</cp:coreProperties>
</file>