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70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resento a V.Exa., nos termos do art. 225 do Regimento Interno, a presente Indicação, sugerindo ao Senhor Prefeito a proceder junto ao departamento competente no sentido de seja realizado obras de manutenção nas estradas municipais, do Jurumirim e Guaviru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e que os moradores reclamam das péssimas condições da estrad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rson Teixeira Silvério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3:00Z</dcterms:created>
  <dc:creator>CAMARA MUNICIPAL</dc:creator>
  <dc:description/>
  <cp:keywords/>
  <dc:language>en-US</dc:language>
  <cp:lastModifiedBy>REGINA</cp:lastModifiedBy>
  <cp:lastPrinted>2023-01-19T09:53:00Z</cp:lastPrinted>
  <dcterms:modified xsi:type="dcterms:W3CDTF">2023-01-19T12:53:00Z</dcterms:modified>
  <cp:revision>2</cp:revision>
  <dc:subject/>
  <dc:title> </dc:title>
</cp:coreProperties>
</file>