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61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o Excelentíssimo Senhor Prefeito Municipal, por intermédio da Secretaria competente, o pedido de uma Ilha de sinalização ou pintura na via sinalizando a entrada e saída de veículos da Av. Clara Gianotti de Souza com a Rua Belizário Olímpio da Silva, no bairro Jd. Caiçara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ter ocorrido alguns acidentes entre carros e motocicletas, e ser a segunda rua mais movimentada do bairro. Sendo que liga um bairro ao outro e o fluxo de moradores e alunos que passam diariamente neste local é grande, para o uso do equipamento de Saúde do bairro e também da Escola Estadual Massako Osawa Hirabayash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6 de jan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910" cy="1108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15" r="-12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4:00Z</dcterms:created>
  <dc:creator>CAMARA MUNICIPAL</dc:creator>
  <dc:description/>
  <cp:keywords/>
  <dc:language>en-US</dc:language>
  <cp:lastModifiedBy>REGINA</cp:lastModifiedBy>
  <cp:lastPrinted>2023-01-18T11:14:00Z</cp:lastPrinted>
  <dcterms:modified xsi:type="dcterms:W3CDTF">2023-01-18T14:14:00Z</dcterms:modified>
  <cp:revision>2</cp:revision>
  <dc:subject/>
  <dc:title> </dc:title>
</cp:coreProperties>
</file>