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sugerindo ao Senhor Prefeito que viabilizada iluminação na escadaria localizada na Rua Bahia, na altura do número 183, na Vila Fátim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Trata-se de um acesso às várias casas com moradores idosos e pessoas com deficiência, que há anos pedem por essa intervenção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9815" cy="111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1" r="-8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7:00Z</dcterms:created>
  <dc:creator>CAMARA MUNICIPAL</dc:creator>
  <dc:description/>
  <cp:keywords/>
  <dc:language>en-US</dc:language>
  <cp:lastModifiedBy>REGINA</cp:lastModifiedBy>
  <cp:lastPrinted>2023-01-18T11:07:00Z</cp:lastPrinted>
  <dcterms:modified xsi:type="dcterms:W3CDTF">2023-01-18T14:07:00Z</dcterms:modified>
  <cp:revision>2</cp:revision>
  <dc:subject/>
  <dc:title> </dc:title>
</cp:coreProperties>
</file>